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057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66"/>
                              <w:gridCol w:w="2751"/>
                              <w:gridCol w:w="1260"/>
                              <w:gridCol w:w="17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31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66"/>
                        <w:gridCol w:w="2751"/>
                        <w:gridCol w:w="1260"/>
                        <w:gridCol w:w="17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甘肃省体育局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right="71" w:hanging="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8:00Z</dcterms:created>
  <dc:creator>姚亮</dc:creator>
  <dc:description/>
  <cp:keywords/>
  <dc:language>en-US</dc:language>
  <cp:lastModifiedBy>User</cp:lastModifiedBy>
  <dcterms:modified xsi:type="dcterms:W3CDTF">2015-11-30T01:51:00Z</dcterms:modified>
  <cp:revision>6</cp:revision>
  <dc:subject/>
  <dc:title>登记号</dc:title>
</cp:coreProperties>
</file>